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  <w:t>VALITSIJAMIESTEN ilmoitus 2/2011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valiokuntiin sijoittamis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tehtävänä on valita kirkolliskokouksessa asetettavien valiokuntien jäse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het ovat kokouksessaan 7. marraskuuta 2011 sijoittan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dustaja Teemu Salmisen yleisvaliokuntaan,</w:t>
      </w:r>
    </w:p>
    <w:p>
      <w:pPr>
        <w:pStyle w:val="Normal"/>
        <w:rPr/>
      </w:pPr>
      <w:r>
        <w:rPr/>
        <w:t xml:space="preserve">-edustaja Ilmari Ylä-Aution talousvaliokuntaan ja kansliavaliokuntaan </w:t>
      </w:r>
    </w:p>
    <w:p>
      <w:pPr>
        <w:pStyle w:val="Normal"/>
        <w:rPr/>
      </w:pPr>
      <w:r>
        <w:rPr/>
        <w:t>sekä valtioneuvoston edustajan sisäasianministeri Päivi Räsäsen, varaedustajat valtiosihteeri Marjo Anttooran, ylijohtaja Riitta Kaivosojan ja vanhempi hallitussihteeri Joni Hiitolan, lakivaliokunt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ussa 7. marraskuut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ijamiesten puol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aana Perttula </w:t>
        <w:tab/>
        <w:tab/>
        <w:tab/>
        <w:t>Tuija Korva</w:t>
      </w:r>
    </w:p>
    <w:p>
      <w:pPr>
        <w:pStyle w:val="Normal"/>
        <w:rPr/>
      </w:pPr>
      <w:r>
        <w:rPr/>
        <w:t>puheenjohtaja</w:t>
        <w:tab/>
        <w:tab/>
        <w:tab/>
        <w:t>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8:00Z</dcterms:created>
  <dc:creator>Tuija Korva</dc:creator>
  <dc:description/>
  <cp:keywords/>
  <dc:language>en-US</dc:language>
  <cp:lastModifiedBy>kokouskir</cp:lastModifiedBy>
  <cp:lastPrinted>2011-11-07T11:22:00Z</cp:lastPrinted>
  <dcterms:modified xsi:type="dcterms:W3CDTF">2011-11-07T11:58:00Z</dcterms:modified>
  <cp:revision>2</cp:revision>
  <dc:subject/>
  <dc:title/>
</cp:coreProperties>
</file>